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บบขอเบิกเงินค่าเช่าบ้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บบ ๖๐๐๖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 การขอเบิกและการรับ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ขอยื่นเบิกเงินค่าเช่าบ้าน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ข้าพเจ้าได้จ่ายเงิน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เช่าบ้าน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เช่าซื้อ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ผ่อนชำระเงินก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ห้แก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จำเดือ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ามใบเสร็จรับเงิน </w:t>
      </w:r>
      <w:r>
        <w:rPr>
          <w:rFonts w:cs="TH SarabunPSK" w:ascii="TH SarabunPSK" w:hAnsi="TH SarabunPSK"/>
          <w:sz w:val="30"/>
          <w:szCs w:val="30"/>
        </w:rPr>
        <w:t xml:space="preserve">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 เป็น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ข้าพเจ้าได้รับเงินเดือน เดือนละ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สิทธิได้รับค่าเช่าบ้านตามที่ได้รับอนุมัติในแบบขอรับค่าเช่าบ้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บบ ๖๐๐๕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ไม่เกินเดือนละ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ข้าพเจ้าขอเบิกเงินค่าเช่าบ้านประจำเดือ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วม 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เป็นเงิ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๔ พร้อมนี้ข้าพเจ้าได้แนบใบเสร็จรับเงิน 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ฉบับ มาด้วย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ข้อความที่ให้ไว้ข้างต้นเป็นความจริงทุกประการ และข้าพเจ้ามีสิทธิได้รับเงินค่าเช่าบ้านตาพระราชกฤษฎีกาค่าเช่าบ้านราชการ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๔๗ และได้ดำเนินการถูกต้องตามระเบียบทุกประการ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เบิก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ารอนุมัติ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นุมัติให้เบิกจ่ายเงินค่าเช่าบ้านได้ตามสิทธิ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 การรับเงิน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เงินค่าเช่าบ้าน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0"/>
          <w:sz w:val="30"/>
          <w:szCs w:val="30"/>
        </w:rPr>
        <w:t>ไว้ถูกต้องแล้ว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เงิน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จ่ายเงิน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1:00Z</dcterms:created>
  <dc:creator>Admin</dc:creator>
  <dc:description/>
  <cp:keywords/>
  <dc:language>en-US</dc:language>
  <cp:lastModifiedBy>AEH</cp:lastModifiedBy>
  <cp:lastPrinted>2012-02-16T10:21:00Z</cp:lastPrinted>
  <dcterms:modified xsi:type="dcterms:W3CDTF">2012-03-15T08:01:00Z</dcterms:modified>
  <cp:revision>2</cp:revision>
  <dc:subject/>
  <dc:title>แบบขอเบิกเงินค่าเช่าบ้าน (แบบ ๖๐๐๖)</dc:title>
</cp:coreProperties>
</file>