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311265" cy="991489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9914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96.9pt;height:780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จังหวัดกาฬสินธุ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5525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ลขประจำตัวสอบ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6.2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ลขประจำตัวสอบ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270" w:leader="none"/>
        </w:tabs>
        <w:ind w:left="-142" w:firstLine="142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ใบสมัครเข้ารับการสอบคัดเลือกข้าราชการองค์การบริหารส่วนจังหวัด</w:t>
      </w:r>
    </w:p>
    <w:p>
      <w:pPr>
        <w:pStyle w:val="TextBodyIndent"/>
        <w:tabs>
          <w:tab w:val="clear" w:pos="720"/>
          <w:tab w:val="left" w:pos="270" w:leader="none"/>
        </w:tabs>
        <w:ind w:left="-142" w:firstLine="142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เพื่อ</w:t>
      </w:r>
      <w:r>
        <w:rPr>
          <w:rFonts w:ascii="TH SarabunPSK" w:hAnsi="TH SarabunPSK" w:cs="TH SarabunPSK"/>
          <w:b/>
          <w:b/>
          <w:bCs/>
          <w:spacing w:val="-2"/>
        </w:rPr>
        <w:t xml:space="preserve">เปลี่ยนสายงานผู้บริหาร  ให้ดำรงตำแหน่งบริหารต่างสายงาน  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</w:rPr>
        <w:t xml:space="preserve">รองปลัดองค์การบริหารส่วนจังหว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กบริหารงานท้องถิ่น ระดับกลาง</w:t>
      </w:r>
      <w:r>
        <w:rPr>
          <w:rFonts w:cs="TH SarabunPSK" w:ascii="TH SarabunPSK" w:hAnsi="TH SarabunPSK"/>
          <w:b/>
          <w:bCs/>
        </w:rPr>
        <w:t xml:space="preserve">)  </w:t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…………………………</w:t>
      </w:r>
      <w:r>
        <w:rPr>
          <w:rFonts w:cs="TH SarabunPSK" w:ascii="TH SarabunPSK" w:hAnsi="TH SarabunPSK"/>
          <w:sz w:val="30"/>
          <w:szCs w:val="30"/>
        </w:rPr>
        <w:t>..………..</w:t>
      </w:r>
      <w:r>
        <w:rPr>
          <w:rFonts w:ascii="TH SarabunPSK" w:hAnsi="TH SarabunPSK" w:cs="TH SarabunPSK"/>
          <w:sz w:val="30"/>
          <w:sz w:val="30"/>
          <w:szCs w:val="30"/>
        </w:rPr>
        <w:t>สกุล…………………………อายุ…</w:t>
      </w:r>
      <w:r>
        <w:rPr>
          <w:rFonts w:cs="TH SarabunPSK" w:ascii="TH SarabunPSK" w:hAnsi="TH SarabunPSK"/>
          <w:sz w:val="30"/>
          <w:szCs w:val="30"/>
        </w:rPr>
        <w:t>..….…</w:t>
      </w:r>
      <w:r>
        <w:rPr>
          <w:rFonts w:ascii="TH SarabunPSK" w:hAnsi="TH SarabunPSK" w:cs="TH SarabunPSK"/>
          <w:sz w:val="30"/>
          <w:sz w:val="30"/>
          <w:szCs w:val="30"/>
        </w:rPr>
        <w:t>ปี วุฒิ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ารศึกษา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.</w:t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ปัจจุบัน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.</w:t>
      </w:r>
      <w:r>
        <w:rPr>
          <w:rFonts w:ascii="TH SarabunPSK" w:hAnsi="TH SarabunPSK" w:cs="TH SarabunPSK"/>
          <w:sz w:val="30"/>
          <w:sz w:val="30"/>
          <w:szCs w:val="30"/>
        </w:rPr>
        <w:t>ระดับ…</w:t>
      </w:r>
      <w:r>
        <w:rPr>
          <w:rFonts w:cs="TH SarabunPSK" w:ascii="TH SarabunPSK" w:hAnsi="TH SarabunPSK"/>
          <w:sz w:val="30"/>
          <w:szCs w:val="30"/>
        </w:rPr>
        <w:t>..…….</w:t>
      </w:r>
      <w:r>
        <w:rPr>
          <w:rFonts w:ascii="TH SarabunPSK" w:hAnsi="TH SarabunPSK" w:cs="TH SarabunPSK"/>
          <w:sz w:val="30"/>
          <w:sz w:val="30"/>
          <w:szCs w:val="30"/>
        </w:rPr>
        <w:t>สังกัด 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อง………</w:t>
      </w:r>
      <w:r>
        <w:rPr>
          <w:rFonts w:cs="TH SarabunPSK" w:ascii="TH SarabunPSK" w:hAnsi="TH SarabunPSK"/>
          <w:sz w:val="30"/>
          <w:szCs w:val="30"/>
        </w:rPr>
        <w:t>..……………..………………………...</w:t>
      </w:r>
    </w:p>
    <w:p>
      <w:pPr>
        <w:pStyle w:val="TextBodyIndent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จังหวัด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ริ่มรับราชการครั้งแรก เมื่อวันที่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………………</w:t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ริ่มรับราชการสังกัดส่วนราชการนี้  เมื่อวันที่</w:t>
      </w:r>
      <w:r>
        <w:rPr>
          <w:rFonts w:cs="TH SarabunPSK" w:ascii="TH SarabunPSK" w:hAnsi="TH SarabunPSK"/>
          <w:sz w:val="30"/>
          <w:szCs w:val="30"/>
        </w:rPr>
        <w:t>..…………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</w:t>
      </w:r>
      <w:r>
        <w:rPr>
          <w:rFonts w:cs="TH SarabunPSK" w:ascii="TH SarabunPSK" w:hAnsi="TH SarabunPSK"/>
          <w:sz w:val="30"/>
          <w:szCs w:val="30"/>
        </w:rPr>
        <w:t>.…..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มัครสอบคัดเลือกตำแหน่ง  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...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องค์การบริหารส่วน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ครั้งสุดท้ายก่อนดำรงตำแหน่งปัจจุบัน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……………………………………….</w:t>
      </w:r>
    </w:p>
    <w:p>
      <w:pPr>
        <w:pStyle w:val="TextBodyIndent"/>
        <w:ind w:left="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…</w:t>
      </w:r>
      <w:r>
        <w:rPr>
          <w:rFonts w:cs="TH SarabunPSK" w:ascii="TH SarabunPSK" w:hAnsi="TH SarabunPSK"/>
          <w:sz w:val="30"/>
          <w:szCs w:val="30"/>
        </w:rPr>
        <w:t>.…….……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</w:t>
      </w:r>
      <w:r>
        <w:rPr>
          <w:rFonts w:cs="TH SarabunPSK" w:ascii="TH SarabunPSK" w:hAnsi="TH SarabunPSK"/>
          <w:sz w:val="30"/>
          <w:szCs w:val="30"/>
        </w:rPr>
        <w:t>.……..……</w:t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คยปฏิบัติราชการเกี่ยวกับงานที่สมัคร   ได้แก่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.……………………………………….…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ัตราเงินเดือนปีงบประมาณที่สมัคร               ขั้น   ………………</w:t>
      </w:r>
      <w:r>
        <w:rPr>
          <w:rFonts w:cs="TH SarabunPSK" w:ascii="TH SarabunPSK" w:hAnsi="TH SarabunPSK"/>
          <w:sz w:val="30"/>
          <w:szCs w:val="30"/>
        </w:rPr>
        <w:t xml:space="preserve">.….………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อัตราเงินเดือนที่ได้รับในปีงบประมาณที่ล่วงมา   ขั้น   …………</w:t>
      </w:r>
      <w:r>
        <w:rPr>
          <w:rFonts w:cs="TH SarabunPSK" w:ascii="TH SarabunPSK" w:hAnsi="TH SarabunPSK"/>
          <w:sz w:val="30"/>
          <w:szCs w:val="30"/>
        </w:rPr>
        <w:t xml:space="preserve">.….….………..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72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0.8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0.8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ฤติการณ์ทางวินั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เคยมีพฤติการณ์ทางวินัย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คยมีพฤติการณ์ทางวินัย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0.8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ดำเนินการทางวินัย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ข้าพเจ้ามีคุณสมบัติครบถ้วนในตำแหน่งที่สมัครและข้อความดังกล่าวข้างต้นเป็นจริงทุกประการและสามารถตรวจสอบ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Indent"/>
        <w:ind w:left="34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</w:t>
      </w:r>
      <w:r>
        <w:rPr>
          <w:rFonts w:cs="TH SarabunPSK" w:ascii="TH SarabunPSK" w:hAnsi="TH SarabunPSK"/>
          <w:sz w:val="30"/>
          <w:szCs w:val="30"/>
        </w:rPr>
        <w:t>......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มัคร          </w:t>
      </w:r>
    </w:p>
    <w:p>
      <w:pPr>
        <w:pStyle w:val="TextBodyIndent"/>
        <w:ind w:left="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…………..…………............…….)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TextBodyIndent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244475</wp:posOffset>
                </wp:positionV>
                <wp:extent cx="6269355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9.25pt" to="485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>.……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6540</wp:posOffset>
                </wp:positionV>
                <wp:extent cx="182880" cy="18288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2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รับรองและความเห็นของผู้บังคับบัญชาชั้นต้น</w:t>
      </w:r>
    </w:p>
    <w:p>
      <w:pPr>
        <w:pStyle w:val="TextBodyIndent"/>
        <w:ind w:left="0" w:hanging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ขอรับรองว่า ผู้สมัครสอบคัดเลือก มีคุณสมบัติครบถ้วน และเหมาะสมกับตำแหน่งที่สมัครสอบคัดเลือกทุกประการ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มัครสอบคัดเลือกมีคุณสมบัติไม่ครบ หรือไม่เหมาะสมกับตำแหน่ง    </w:t>
      </w:r>
    </w:p>
    <w:p>
      <w:pPr>
        <w:pStyle w:val="TextBodyIndent"/>
        <w:ind w:left="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พราะ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……………………..…………….………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(………………………………………….)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85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8435</wp:posOffset>
                </wp:positionH>
                <wp:positionV relativeFrom="paragraph">
                  <wp:posOffset>210185</wp:posOffset>
                </wp:positionV>
                <wp:extent cx="0" cy="14947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6.55pt" to="214.05pt,1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ของผู้บังคับบัญชาชั้นถัดไป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เห็นของผู้บังคับบัญชาชั้นสูง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…………………………………………………………         </w:t>
        <w:tab/>
        <w:t xml:space="preserve">      ……………………………………..……………..……….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            </w:t>
        <w:tab/>
        <w:tab/>
        <w:tab/>
        <w:tab/>
        <w:t xml:space="preserve">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     </w:t>
      </w:r>
    </w:p>
    <w:p>
      <w:pPr>
        <w:pStyle w:val="TextBodyIndent"/>
        <w:ind w:left="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…………..…………............…………..)                                  (……………………………..…………….)</w:t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นายกองค์การบริหารส่วนจังหวัด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TextBodyIndent"/>
        <w:ind w:left="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18923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4.9pt" to="48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เจ้าหน้าที่รับสมัคร</w: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วันที่      เดือน           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211455</wp:posOffset>
                </wp:positionV>
                <wp:extent cx="6581775" cy="20307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03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16.65pt;width:518.2pt;height:1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คณะกรรมการตรวจสอบคุณสมบัติ</w: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ด้ตรวจสอบผู้สมัครสอบคัดเลือกรายนี้แล้วเห็นว่า  </w:t>
      </w: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ุณสมบัติครบถ้วน   </w:t>
      </w: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ขาดคุณสมบัติเพราะ</w: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  <w:tab/>
        <w:tab/>
        <w:t>…………………………</w:t>
        <w:tab/>
        <w:tab/>
        <w:tab/>
        <w:tab/>
        <w:t>………………………….</w: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กรรม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</w: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spacing w:before="240" w:after="0"/>
        <w:ind w:left="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spacing w:before="240" w:after="0"/>
        <w:ind w:left="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การประวัติของผู้สมัครสอบคัดเลือก</w:t>
      </w:r>
    </w:p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นที่ ๑ ประวัติการศึกษา ดูงาน หรือฝึกอบรม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20"/>
        <w:gridCol w:w="1800"/>
        <w:gridCol w:w="3060"/>
        <w:gridCol w:w="12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ศึกษา ดูงาน หรือฝึก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ญญาบัตร หรือประกาศนียบั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right="26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clear" w:pos="720"/>
          <w:tab w:val="left" w:pos="4305" w:leader="none"/>
          <w:tab w:val="center" w:pos="4677" w:leader="none"/>
        </w:tabs>
        <w:spacing w:before="240" w:after="0"/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๒  ประวัติการรับราช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ฉพาะที่สำคัญ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140"/>
        <w:gridCol w:w="1260"/>
        <w:gridCol w:w="720"/>
        <w:gridCol w:w="900"/>
        <w:gridCol w:w="720"/>
        <w:gridCol w:w="1260"/>
      </w:tblGrid>
      <w:tr>
        <w:trPr>
          <w:trHeight w:val="43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pacing w:before="24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pacing w:before="24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pacing w:before="24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ที่ดำรงตำแหน่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เงินเดือน</w:t>
            </w:r>
          </w:p>
        </w:tc>
      </w:tr>
      <w:tr>
        <w:trPr>
          <w:trHeight w:val="1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05" w:leader="none"/>
                <w:tab w:val="center" w:pos="4677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</w:t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รายการข้างต้นนี้เป็นความจริง</w: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(……………………………………………)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26555" cy="9475470"/>
                <wp:effectExtent l="10160" t="1016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9475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529.6pt;height:746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แบบประวัติ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4175</wp:posOffset>
                </wp:positionH>
                <wp:positionV relativeFrom="paragraph">
                  <wp:posOffset>-5080</wp:posOffset>
                </wp:positionV>
                <wp:extent cx="933450" cy="1047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0.4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270" w:leader="none"/>
        </w:tabs>
        <w:ind w:left="-142" w:firstLine="142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สอบคัดเลือกข้าราชการองค์การบริหารส่วนจังหวัด</w:t>
      </w:r>
    </w:p>
    <w:p>
      <w:pPr>
        <w:pStyle w:val="TextBodyIndent"/>
        <w:tabs>
          <w:tab w:val="clear" w:pos="720"/>
          <w:tab w:val="left" w:pos="270" w:leader="none"/>
        </w:tabs>
        <w:ind w:left="-142" w:firstLine="142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เพื่อ</w:t>
      </w:r>
      <w:r>
        <w:rPr>
          <w:rFonts w:ascii="TH SarabunPSK" w:hAnsi="TH SarabunPSK" w:cs="TH SarabunPSK"/>
          <w:b/>
          <w:b/>
          <w:bCs/>
          <w:spacing w:val="-2"/>
        </w:rPr>
        <w:t xml:space="preserve">เปลี่ยนสายงานผู้บริหาร  ให้ดำรงตำแหน่งบริหารต่างสายงาน  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</w:rPr>
        <w:t xml:space="preserve">รองปลัดองค์การบริหารส่วนจังหว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กบริหารงานท้องถิ่น ระดับกลาง</w:t>
      </w:r>
      <w:r>
        <w:rPr>
          <w:rFonts w:cs="TH SarabunPSK" w:ascii="TH SarabunPSK" w:hAnsi="TH SarabunPSK"/>
          <w:b/>
          <w:bCs/>
        </w:rPr>
        <w:t xml:space="preserve">)  </w:t>
      </w:r>
    </w:p>
    <w:p>
      <w:pPr>
        <w:pStyle w:val="TextBodyIndent"/>
        <w:spacing w:before="240" w:after="0"/>
        <w:ind w:left="0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ชื่อ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…………………………………..….…..……………….</w:t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วัน  เดือน  ปี  เกิด………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…..….….</w:t>
      </w:r>
      <w:r>
        <w:rPr>
          <w:rFonts w:ascii="TH SarabunPSK" w:hAnsi="TH SarabunPSK" w:cs="TH SarabunPSK"/>
        </w:rPr>
        <w:t>ปี  สัญชาติ…</w:t>
      </w:r>
      <w:r>
        <w:rPr>
          <w:rFonts w:cs="TH SarabunPSK" w:ascii="TH SarabunPSK" w:hAnsi="TH SarabunPSK"/>
        </w:rPr>
        <w:t>..….………….……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…..…..………</w:t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ชื่อบิดา…………………………………</w:t>
      </w:r>
      <w:r>
        <w:rPr>
          <w:rFonts w:cs="TH SarabunPSK" w:ascii="TH SarabunPSK" w:hAnsi="TH SarabunPSK"/>
        </w:rPr>
        <w:t>..….…………</w:t>
      </w:r>
      <w:r>
        <w:rPr>
          <w:rFonts w:ascii="TH SarabunPSK" w:hAnsi="TH SarabunPSK" w:cs="TH SarabunPSK"/>
        </w:rPr>
        <w:t>ชื่อมารดา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ภูมิลำเนาเดิม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…………………………………</w:t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สถานภาพการสมรส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</w:t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เริ่มบรรจุเข้ารับราชการครั้งแรก  ตำแหน่ง…………………</w:t>
      </w:r>
      <w:r>
        <w:rPr>
          <w:rFonts w:cs="TH SarabunPSK" w:ascii="TH SarabunPSK" w:hAnsi="TH SarabunPSK"/>
        </w:rPr>
        <w:t>.…………….…………………………</w:t>
      </w:r>
      <w:r>
        <w:rPr>
          <w:rFonts w:ascii="TH SarabunPSK" w:hAnsi="TH SarabunPSK" w:cs="TH SarabunPSK"/>
        </w:rPr>
        <w:t>ระดับ……</w:t>
      </w:r>
      <w:r>
        <w:rPr>
          <w:rFonts w:cs="TH SarabunPSK" w:ascii="TH SarabunPSK" w:hAnsi="TH SarabunPSK"/>
        </w:rPr>
        <w:t>.……………………</w:t>
      </w:r>
    </w:p>
    <w:p>
      <w:pPr>
        <w:pStyle w:val="TextBodyIndent"/>
        <w:ind w:left="360" w:hanging="0"/>
        <w:rPr/>
      </w:pPr>
      <w:r>
        <w:rPr>
          <w:rFonts w:ascii="TH SarabunPSK" w:hAnsi="TH SarabunPSK" w:cs="TH SarabunPSK"/>
        </w:rPr>
        <w:t>เมื่อวันที่………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…………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ตำแหน่งปัจจุบัน…………………………………………………………………</w:t>
      </w:r>
      <w:r>
        <w:rPr>
          <w:rFonts w:cs="TH SarabunPSK" w:ascii="TH SarabunPSK" w:hAnsi="TH SarabunPSK"/>
        </w:rPr>
        <w:t>.…………………….</w:t>
      </w:r>
      <w:r>
        <w:rPr>
          <w:rFonts w:ascii="TH SarabunPSK" w:hAnsi="TH SarabunPSK" w:cs="TH SarabunPSK"/>
        </w:rPr>
        <w:t>รับราชการในตำแหน่งดังกล่าว</w:t>
      </w:r>
    </w:p>
    <w:p>
      <w:pPr>
        <w:pStyle w:val="TextBodyIndent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เป็นเวลา……</w:t>
      </w:r>
      <w:r>
        <w:rPr>
          <w:rFonts w:cs="TH SarabunPSK" w:ascii="TH SarabunPSK" w:hAnsi="TH SarabunPSK"/>
        </w:rPr>
        <w:t>..…..…..</w:t>
      </w:r>
      <w:r>
        <w:rPr>
          <w:rFonts w:ascii="TH SarabunPSK" w:hAnsi="TH SarabunPSK" w:cs="TH SarabunPSK"/>
        </w:rPr>
        <w:t>ปี…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>วัน</w:t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อัตราเงินเดือนปัจจุบัน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  วุฒิการศึกษา………</w:t>
      </w:r>
      <w:r>
        <w:rPr>
          <w:rFonts w:cs="TH SarabunPSK" w:ascii="TH SarabunPSK" w:hAnsi="TH SarabunPSK"/>
        </w:rPr>
        <w:t>.………………………….…………………………………</w:t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ประสบการณ์การทำงาน……………………………………………………………………………………</w:t>
      </w:r>
      <w:r>
        <w:rPr>
          <w:rFonts w:cs="TH SarabunPSK" w:ascii="TH SarabunPSK" w:hAnsi="TH SarabunPSK"/>
        </w:rPr>
        <w:t>...…………………………………</w:t>
      </w:r>
    </w:p>
    <w:p>
      <w:pPr>
        <w:pStyle w:val="TextBodyIndent"/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……………………………………………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่านการศึกษา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ูงาน</w:t>
      </w:r>
    </w:p>
    <w:p>
      <w:pPr>
        <w:pStyle w:val="TextBodyIndent"/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.…………………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ดำเนินการทางวิน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ญา……………………………………………………</w:t>
      </w:r>
      <w:r>
        <w:rPr>
          <w:rFonts w:cs="TH SarabunPSK" w:ascii="TH SarabunPSK" w:hAnsi="TH SarabunPSK"/>
        </w:rPr>
        <w:t>...………………………………………..……………</w:t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ำแหน่งที่สมัครสอบคัดเลือก………</w:t>
      </w:r>
      <w:r>
        <w:rPr>
          <w:rFonts w:cs="TH SarabunPSK" w:ascii="TH SarabunPSK" w:hAnsi="TH SarabunPSK"/>
        </w:rPr>
        <w:t>.……………………………………………………………………………..…………………………</w:t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ถานที่ติดต่อได้สะดวก  รวดเร็ว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(………………………………………………..)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…………………</w:t>
      </w:r>
      <w:r>
        <w:rPr>
          <w:rFonts w:cs="TH SarabunPSK" w:ascii="TH SarabunPSK" w:hAnsi="TH SarabunPSK"/>
        </w:rPr>
        <w:t>..……………………..…………………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ลาและความประพฤติของข้าราชการองค์การบริหารส่วนจังหวัด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ัจจุบัน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26"/>
        <w:gridCol w:w="814"/>
        <w:gridCol w:w="720"/>
        <w:gridCol w:w="1080"/>
        <w:gridCol w:w="1080"/>
        <w:gridCol w:w="1080"/>
        <w:gridCol w:w="754"/>
        <w:gridCol w:w="866"/>
      </w:tblGrid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รั้ง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ล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วันล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ุปสมบ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>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ไป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ต่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ลา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315</wp:posOffset>
                </wp:positionH>
                <wp:positionV relativeFrom="paragraph">
                  <wp:posOffset>27114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2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ราชการผู้นี้อยู่ระหว่าง     </w:t>
      </w:r>
      <w:r>
        <w:rPr>
          <w:rFonts w:cs="TH SarabunPSK" w:ascii="TH SarabunPSK" w:hAnsi="TH SarabunPSK"/>
        </w:rPr>
        <w:tab/>
        <w:t xml:space="preserve"> </w:t>
        <w:tab/>
        <w:t xml:space="preserve">  </w:t>
      </w:r>
      <w:r>
        <w:rPr>
          <w:rFonts w:ascii="TH SarabunPSK" w:hAnsi="TH SarabunPSK" w:cs="TH SarabunPSK"/>
        </w:rPr>
        <w:t xml:space="preserve">ถูก   ดำเนินการทางวินัย  อาญา  ทางแพ่ง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31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ไม่ถูก  ดำเนินการทางวินัย  อาญา  ทางแพ่ง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ประพฤติ …</w:t>
      </w:r>
      <w:r>
        <w:rPr>
          <w:rFonts w:cs="TH SarabunPSK" w:ascii="TH SarabunPSK" w:hAnsi="TH SarabunPSK"/>
        </w:rPr>
        <w:t>.……………………………………………..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………………………………………………………………………………………………………………………………………………………………               </w:t>
        <w:tab/>
        <w:tab/>
        <w:tab/>
        <w:tab/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 xml:space="preserve">      </w:t>
        <w:tab/>
        <w:tab/>
        <w:tab/>
        <w:t xml:space="preserve">    </w:t>
      </w:r>
      <w:r>
        <w:rPr>
          <w:rFonts w:ascii="TH SarabunPSK" w:hAnsi="TH SarabunPSK" w:cs="TH SarabunPSK"/>
        </w:rPr>
        <w:t>ผู้บังคับบัญชาชั้นต้น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 xml:space="preserve">(…..……………………..…..……………) </w:t>
      </w:r>
    </w:p>
    <w:p>
      <w:pPr>
        <w:pStyle w:val="TextBodyIndent"/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 xml:space="preserve"> </w:t>
        <w:tab/>
        <w:t xml:space="preserve">  </w:t>
      </w:r>
      <w:r>
        <w:rPr>
          <w:rFonts w:ascii="TH SarabunPSK" w:hAnsi="TH SarabunPSK" w:cs="TH SarabunPSK"/>
        </w:rPr>
        <w:t>ตำแหน่ง…………………………………………………………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43940" cy="11430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คุณสมบัติ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ที่……………</w:t>
      </w:r>
      <w:r>
        <w:rPr>
          <w:rFonts w:cs="TH SarabunPSK" w:ascii="TH SarabunPSK" w:hAnsi="TH SarabunPSK"/>
          <w:sz w:val="33"/>
          <w:szCs w:val="33"/>
        </w:rPr>
        <w:t>../………..….</w:t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จังหวัด…………………………………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นังสือนี้ให้ไว้เพื่อรับรองว่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…………</w:t>
      </w:r>
      <w:r>
        <w:rPr>
          <w:rFonts w:cs="TH SarabunPSK" w:ascii="TH SarabunPSK" w:hAnsi="TH SarabunPSK"/>
        </w:rPr>
        <w:t>..……………………………….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ราชการองค์การบริหารส่วนจังหวัด  ตำแหน่ง………………………………อัตราเงินเดือนขั้น……</w:t>
      </w:r>
      <w:r>
        <w:rPr>
          <w:rFonts w:cs="TH SarabunPSK" w:ascii="TH SarabunPSK" w:hAnsi="TH SarabunPSK"/>
          <w:b w:val="false"/>
          <w:bCs w:val="false"/>
        </w:rPr>
        <w:t>.……</w:t>
      </w:r>
      <w:r>
        <w:rPr>
          <w:rFonts w:ascii="TH SarabunPSK" w:hAnsi="TH SarabunPSK" w:cs="TH SarabunPSK"/>
          <w:b w:val="false"/>
          <w:b w:val="false"/>
          <w:bCs w:val="false"/>
        </w:rPr>
        <w:t>บาท   สังกัดองค์การบริหารส่วนจังหวัด…………………………</w:t>
      </w:r>
      <w:r>
        <w:rPr>
          <w:rFonts w:cs="TH SarabunPSK" w:ascii="TH SarabunPSK" w:hAnsi="TH SarabunPSK"/>
          <w:b w:val="false"/>
          <w:bCs w:val="false"/>
        </w:rPr>
        <w:t>. .…………………………...…….</w:t>
      </w:r>
      <w:r>
        <w:rPr>
          <w:rFonts w:ascii="TH SarabunPSK" w:hAnsi="TH SarabunPSK" w:cs="TH SarabunPSK"/>
          <w:b w:val="false"/>
          <w:b w:val="false"/>
          <w:bCs w:val="false"/>
        </w:rPr>
        <w:t>เป็นผู้มีคุณสมบัติ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ครบถ้วนในการสมัครเข้ารับการสอบคัดเลือกฯ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...............    </w:t>
      </w:r>
      <w:r>
        <w:rPr>
          <w:rFonts w:ascii="TH SarabunPSK" w:hAnsi="TH SarabunPSK" w:cs="TH SarabunPSK"/>
          <w:b w:val="false"/>
          <w:b w:val="false"/>
          <w:bCs w:val="false"/>
        </w:rPr>
        <w:t>ตาม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ประกาศ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องค์การบริหารส่วนจังหวัด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กาฬสินธุ์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เรื่อง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รับสมัครสอบคัดเลือกข้าราชการองค์การบริหารส่วนจังหวั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เพื่อเปลี่ยนสายงานผู้บริหาร ให้ดำรงตำแหน่งบริหารต่างสายง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ามประกา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วัน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๙  พฤศจิกายน  ๒๕๕๙  </w:t>
      </w:r>
      <w:r>
        <w:rPr>
          <w:rFonts w:ascii="TH SarabunPSK" w:hAnsi="TH SarabunPSK" w:cs="TH SarabunPSK"/>
          <w:b w:val="false"/>
          <w:b w:val="false"/>
          <w:bCs w:val="false"/>
        </w:rPr>
        <w:t>สังกัดองค์การบริหารส่วนจังหวัด</w:t>
      </w:r>
      <w:r>
        <w:rPr>
          <w:rFonts w:ascii="TH SarabunPSK" w:hAnsi="TH SarabunPSK" w:cs="TH SarabunPSK"/>
          <w:b w:val="false"/>
          <w:b w:val="false"/>
          <w:bCs w:val="false"/>
        </w:rPr>
        <w:t>กาฬสินธุ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ทุกประการ</w:t>
      </w:r>
    </w:p>
    <w:p>
      <w:pPr>
        <w:pStyle w:val="TextBodyIndent"/>
        <w:ind w:left="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spacing w:before="240" w:after="0"/>
        <w:ind w:left="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ไว้  ณ  วันที่……………………………………………………</w: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(………………………………………….)  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…………………</w:t>
      </w:r>
      <w:r>
        <w:rPr>
          <w:rFonts w:cs="TH SarabunPSK" w:ascii="TH SarabunPSK" w:hAnsi="TH SarabunPSK"/>
        </w:rPr>
        <w:t>..…………………..…………..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b/>
          <w:bCs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43940" cy="11430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ประพฤติ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ที่……………</w:t>
      </w:r>
      <w:r>
        <w:rPr>
          <w:rFonts w:cs="TH SarabunPSK" w:ascii="TH SarabunPSK" w:hAnsi="TH SarabunPSK"/>
          <w:sz w:val="33"/>
          <w:szCs w:val="33"/>
        </w:rPr>
        <w:t>../………..….</w:t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จังหวัด…………………………………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นังสือ</w:t>
      </w: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</w:rPr>
        <w:t>นี้ให้ไว้เพื่อรับรองว่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…………</w:t>
      </w:r>
      <w:r>
        <w:rPr>
          <w:rFonts w:cs="TH SarabunPSK" w:ascii="TH SarabunPSK" w:hAnsi="TH SarabunPSK"/>
        </w:rPr>
        <w:t>..……………………………….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ราชการองค์การบริหารส่วนจังหวัด  ตำแหน่ง………………………………อัตราเงินเดือนขั้น……</w:t>
      </w:r>
      <w:r>
        <w:rPr>
          <w:rFonts w:cs="TH SarabunPSK" w:ascii="TH SarabunPSK" w:hAnsi="TH SarabunPSK"/>
          <w:b w:val="false"/>
          <w:bCs w:val="false"/>
        </w:rPr>
        <w:t>.……</w:t>
      </w:r>
      <w:r>
        <w:rPr>
          <w:rFonts w:ascii="TH SarabunPSK" w:hAnsi="TH SarabunPSK" w:cs="TH SarabunPSK"/>
          <w:b w:val="false"/>
          <w:b w:val="false"/>
          <w:bCs w:val="false"/>
        </w:rPr>
        <w:t>บาท   สังกัดองค์การบริหารส่วนจังหวัด…………………………</w:t>
      </w:r>
      <w:r>
        <w:rPr>
          <w:rFonts w:cs="TH SarabunPSK" w:ascii="TH SarabunPSK" w:hAnsi="TH SarabunPSK"/>
          <w:b w:val="false"/>
          <w:bCs w:val="false"/>
        </w:rPr>
        <w:t>. .…………………………...…….</w:t>
      </w:r>
      <w:r>
        <w:rPr>
          <w:rFonts w:ascii="TH SarabunPSK" w:hAnsi="TH SarabunPSK" w:cs="TH SarabunPSK"/>
          <w:b w:val="false"/>
          <w:b w:val="false"/>
          <w:bCs w:val="false"/>
        </w:rPr>
        <w:t>เป็นผู้มี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spacing w:before="240" w:after="0"/>
        <w:ind w:left="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ไว้  ณ  วันที่……………………………………………………</w: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………………………………………….)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…………………</w:t>
      </w:r>
      <w:r>
        <w:rPr>
          <w:rFonts w:cs="TH SarabunPSK" w:ascii="TH SarabunPSK" w:hAnsi="TH SarabunPSK"/>
        </w:rPr>
        <w:t>..…………………..…………..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ประเมินบุคคลเพื่อพิจารณาความเหมาะสมกับตำแหน่ง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อนที่ ๑  ข้อมูลเกี่ยวกับผู้รับการประเมิ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การประเมินเป็นผู้ก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ู้รับการ</w:t>
      </w:r>
      <w:r>
        <w:rPr>
          <w:rFonts w:ascii="TH SarabunPSK" w:hAnsi="TH SarabunPSK" w:cs="TH SarabunPSK"/>
          <w:b/>
          <w:b/>
          <w:bCs/>
        </w:rPr>
        <w:t>ประเ</w:t>
      </w:r>
      <w:r>
        <w:rPr>
          <w:rFonts w:ascii="TH SarabunPSK" w:hAnsi="TH SarabunPSK" w:cs="TH SarabunPSK"/>
          <w:b/>
          <w:b/>
          <w:bCs/>
        </w:rPr>
        <w:t>มิน</w:t>
      </w:r>
      <w:r>
        <w:rPr>
          <w:rFonts w:ascii="TH SarabunPSK" w:hAnsi="TH SarabunPSK" w:cs="TH SarabunPSK"/>
        </w:rPr>
        <w:t xml:space="preserve">……………………………………………………………………………………………………………………   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ุฒิการศึกษ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ัจจุบันดำรงตำแหน่ง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ริ่มดำรงตำแหน่งในสายงานนี้เม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เงินเดือนปัจจุบั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คยดำรงตำแหน่ง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ฝึกอบรม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ที่ฝึกอบรม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จัดโดย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ระยะเวลา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 xml:space="preserve">  </w:t>
        <w:tab/>
      </w:r>
      <w:r>
        <w:rPr>
          <w:rFonts w:cs="TH SarabunPSK" w:ascii="TH SarabunPSK" w:hAnsi="TH SarabunPSK"/>
        </w:rPr>
        <w:tab/>
        <w:t>..................................................</w:t>
        <w:tab/>
        <w:t xml:space="preserve">  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</w:t>
        <w:tab/>
        <w:t>..................................................</w:t>
        <w:tab/>
        <w:t xml:space="preserve">  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</w:t>
        <w:tab/>
        <w:t>..................................................</w:t>
        <w:tab/>
        <w:t xml:space="preserve">  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</w:t>
        <w:tab/>
        <w:t>..................................................</w:t>
        <w:tab/>
        <w:t xml:space="preserve">  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</w:t>
        <w:tab/>
        <w:t>..................................................</w:t>
        <w:tab/>
        <w:t xml:space="preserve">  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</w:t>
        <w:tab/>
        <w:t>..................................................</w:t>
        <w:tab/>
        <w:t xml:space="preserve">  .........................................</w: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ำแหน่งที่สมัครสอบคัดเลือก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๒   ผลงานในรอบ ๓ ปี ที่แล้วมา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รับการประเมินเป็นผู้กรอ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</w:tbl>
    <w:p>
      <w:pPr>
        <w:pStyle w:val="TextBodyIndent"/>
        <w:spacing w:before="240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ให้ผู้รับการประเมินเป็นผู้กรอกรายละเอียดของผลงานย้อนหลัง ๓ ปี จำนวนไม่เกิน ๓ ชิ้น</w: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ผลงานที่ ๑</w: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</w:t>
      </w:r>
      <w:r>
        <w:rPr>
          <w:rFonts w:ascii="TH SarabunPSK" w:hAnsi="TH SarabunPSK" w:cs="TH SarabunPSK"/>
        </w:rPr>
        <w:t>ผู้รับรองผลงาน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ผลงานที่ ๒</w: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</w:t>
      </w:r>
      <w:r>
        <w:rPr>
          <w:rFonts w:ascii="TH SarabunPSK" w:hAnsi="TH SarabunPSK" w:cs="TH SarabunPSK"/>
        </w:rPr>
        <w:t>ผู้รับรองผลงาน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ผลงานที่ ๓</w: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</w:t>
      </w:r>
      <w:r>
        <w:rPr>
          <w:rFonts w:ascii="TH SarabunPSK" w:hAnsi="TH SarabunPSK" w:cs="TH SarabunPSK"/>
        </w:rPr>
        <w:t>ผู้รับรองผลงาน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669"/>
      </w:tblGrid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อนที่ ๓  การประเมินบุคคลเพื่อพิจารณาความเหมาะสมกับตำแหน่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๐ 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ที่ใช้พิจารณาในการประเมิ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 ๑  องค์ประกอบที่เกี่ยวกับการปฏิบัติงา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 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ความรู้ความสามารถในการ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 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ิจารณาจากการศึกษา ความรู้ ประสบการณ์ ความชำนาญ 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อบรู้ในงานที่จะปฏิบัติและงานอื่นที่เกี่ยวข้องกับตำแหน่ง  รวมทั้งการรักษา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ปลอดภัยแห่งชาติ  ฯลฯ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ความสามารถในการปฏิบัติงานให้สำเร็จตามที่ได้รับ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อบหมาย โดยคำนึงถึงความถูกต้อง ความครบถ้วนสมบูรณ์ และงานเสร็จทันเวลา 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 ให้รวมถึงความสามารถในการแก้ปัญหา เชาว์ปัญญา และความถนัดเฉพาะงาน ฯลฯ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  ความรับผิดชอบต่อหน้าที่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 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ความตั้งใจ ความเต็มใจ และความมุ่งมั่นที่จะทำงานที่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มอบหมายให้สำเร็จและเป็นผลดีแก่ทางราชการ การไม่ละเลยต่องาน  และ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ที่จะรับผิดชอบต่อผลของงานที่เกิดขึ้น ฯลฯ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 ๒  ความประพฤติ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 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พิจารณาจากอุปนิสัย การรักษาวินัย พฤติกรรม และประวัติการทำงาน รวมทั้ง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และจริยธรรม การปฏิบัติตามนโยบายและแบบแผนของทางราชการ ฯลฯ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 ๓  คุณลักษณะอื่น ๆ ที่จำเป็นสำหรับตำแหน่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ความคิดริเริ่มสร้างสรร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ิจารณาจากความสามารถในการคิดริเริ่ม หาหลักการ แนวทาง 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คนิค วิธีการ หรือสิ่งใหม่ ๆ มาใช้ให้เป็นประโยชน์ในการทำงาน  การปรับปรุงงาน  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ามารถในการแก้ปัญหาต่าง ๆ  และมีความคิดสร้างสรรค์ในการทำงานยาก  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งานใหม่ให้สำเร็จเป็นผลดี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  ทัศนคติและแรงจูงใ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ทัศนคติที่ดีต่อประชาชน ระบบราชการและงานในหน้าที่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รงจูงใจและความกระตือรือร้นในการทำงาน  ความจงรักภักดีต่อหน่วยงาน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วามคิด ความเชื่อ และอุดมการณ์ที่สอดคล้องกับนโยบาย โครงการ หรือ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ที่รับผิดชอบ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  ความเป็นผู้น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ให้พิจารณาจากความสามารถในการมองการณ์ไกล  การตัดสินใจ การวางแผน 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มอบหมายงาน การให้คำแนะนำและพัฒนาการควบคุมงาน ความใจกว้าง และยอมรับ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ฟังความคิดเห็นของผู้อื่น ตลอดจนมีความคิดลึกซึ้งกว้างขวางรอบคอบ และยุติธรรม  ฯลฯ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38"/>
        <w:gridCol w:w="2739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ที่ใช้พิจารณาในการประเมิ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  บุคลิกภาพและท่วงทีวา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การวางตนได้อย่างเหมาะสมกับกาลเทศะ ความหนักแน่น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ั่นคงในอารมณ์ ความเชื่อมั่นในตนเอง ตลอดจนกริยาท่าทาง และท่วงทีวาจาที่เหมาะสม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๕  การปรับตัวและมนุษย์สัมพันธ์ที่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พิจารณาจากความสามารถส่วนบุคคลที่จะเข้าได้กับสถานการณ์ สังคม และ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่งแวดล้อมใหม่ ๆ ความยืดหยุ่น และความสามารถทำงานร่วมกับผู้บังคับบัญชา 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นร่วมงาน และผู้ใต้บังคับบัญชา ความสามารถในการติดต่อและประสานงานกับผู้อื่น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๖  องค์ประกอบอื่น ๆ 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ประเมิน</w:t>
      </w:r>
    </w:p>
    <w:p>
      <w:pPr>
        <w:pStyle w:val="TextBodyIndent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)</w:t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หมายเหต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การตัดสินว่าผู้ใดเป็นผู้ที่สอบคัดเลือกได้   ให้ถือเกณฑ์ว่าต้องได้คะแนนในแต่ละภาคไม่ต่ำกว่า</w:t>
      </w:r>
    </w:p>
    <w:p>
      <w:pPr>
        <w:pStyle w:val="TextBodyIndent"/>
        <w:ind w:left="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้อยละหกสิบ และสำหรับภาคความเหมาะสมกับตำแหน่งจะต้องได้คะแนนแต่ละหมวดไม่ต่ำกว่า</w:t>
      </w:r>
    </w:p>
    <w:p>
      <w:pPr>
        <w:pStyle w:val="TextBodyIndent"/>
        <w:ind w:lef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ร้อยละหกสิบ</w:t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ประสิทธิภาพและประสิทธิ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องค์การบริหารส่วนจังห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บคัดเลือกข้าราชการองค์การบริหารส่วนจังหวัด เปลี่ยนสายงานผู้บริหาร ให้ดำรงตำแหน่ง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รองปลัดองค์การบริหารส่วน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 องค์การบริหารส่วนจังหวัดกาฬสินธุ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ประเมิ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ประเมินทั้งผลงานและคุณลักษณะในการปฏิบัติ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ประเมินเรื่องใดเพิ่มขึ้น  ให้ระบุเรื่องที่จะประเมินในองค์ประกอบอื่น ๆ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54"/>
        <w:gridCol w:w="1606"/>
        <w:gridCol w:w="1800"/>
      </w:tblGrid>
      <w:tr>
        <w:trPr>
          <w:trHeight w:val="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900" w:leader="none"/>
                <w:tab w:val="left" w:pos="1260" w:leader="none"/>
              </w:tabs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900" w:leader="none"/>
                <w:tab w:val="left" w:pos="1260" w:leader="none"/>
              </w:tabs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  <w:t>คะแนนเต็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900" w:leader="none"/>
                <w:tab w:val="left" w:pos="1260" w:leader="none"/>
              </w:tabs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  <w:t>คะแนนที่ได้</w:t>
            </w:r>
          </w:p>
        </w:tc>
      </w:tr>
      <w:tr>
        <w:trPr>
          <w:trHeight w:val="6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ผล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ปริมาณผลงานเปรียบเทียบก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 ข้อตกลง หรือมาตรฐา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ของ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วามถูกต้อง ความครบถ้วน ความสมบูรณ์  และความประณีต  หรือคุณภาพ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ทัน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เวลาที่ใช้ปฏิบัติงานเปรียบเทียบกับเวลาที่กำหนดไว้สำหรับการปฏิบัติงานหรือภารกิจน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หยัดหรือความคุ้มค่าของการใช้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วามฟุ่มเฟือยในการใช้ทรัพยากรหรือความสัมพันธ์ระหว่างทรัพยากร ที่ใช้กับผลผลิตของงานหรื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ที่ปฏิบัติ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ผลผลิตหรือผลลัพธ์ของผลงานเปรียบเทียบกับเป้าหมายหรือวัตถุประสงค์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3"/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อื่น ๆ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ind w:left="-462" w:firstLine="4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คะแน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ind w:left="-462" w:firstLine="4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271"/>
        <w:gridCol w:w="1340"/>
        <w:gridCol w:w="1800"/>
      </w:tblGrid>
      <w:tr>
        <w:trPr>
          <w:trHeight w:val="13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900" w:leader="none"/>
                <w:tab w:val="left" w:pos="1260" w:leader="none"/>
              </w:tabs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900" w:leader="none"/>
                <w:tab w:val="left" w:pos="1260" w:leader="none"/>
              </w:tabs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  <w:t>คะแนนเต็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900" w:leader="none"/>
                <w:tab w:val="left" w:pos="1260" w:leader="none"/>
              </w:tabs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>
          <w:trHeight w:val="68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การปฏิบัติ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งแผนและการจัดระบ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วิสัยทัศน์ ความสามารถในการคาดการณ์ 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ตัวอย่างที่ดี มีศิลปะในการจูงใจ กระตุ้นและให้กำลังใจแร่ผู้ใต้บังคับบัญชาและผู้ร่วมงานให้ตั้งใจและเต็มใจร่วมกันทำงานให้สำเ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ผู้ใต้บังคับบัญ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นะนำ สอนงานกระตุ้น  และดำเนินการให้ผู้ใต้บังคับบัญชาเพิ่มขีดความสามารถใจการปฏิบัติงานและรับผิดชอบมาก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หน้าที่ที่ได้รับมอบหมายโดยเต็มใจมุ่งมั่นทำงานให้สำเร็จลุล่วงและยอมรับผลที่เกิดจาก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อบรู้ในงาน  เข้าใจเกี่ยวกับงานในหน้าที่และงานที่เกี่ยวข้อง สามารถคิด วิเคราะห์ เชื่อมโยงความสัมพันธ์ระหว่างสิ่งต่าง ๆ ที่เกี่ยวข้องกั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อุตสาห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ขยันหมั่นเพียร  ตั้งใจที่จะทำงานให้สำเร็จโดยไม่ย่อท้อต่ออุปสรรคและ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กษาวิ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ตามระเบียบแบบแผนของทางราชการและประพฤติตนเป็นตัวอย่างที่ดีในการเคารพกฎระเบียบ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ตนเหมาะสมกับการเป็นข้า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อยู่ในกรอบจรรยาบรรณ  และค่านิยมของข้าราชการหรื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ุทิศเวลาให้แก่ราชการ การรักษาความลับของทางราชการ การมีมนุษย์สัมพันธ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ผู้ปฏิบัติงานให้ประเมินข้อ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เป็นอย่างน้อยตำแหน่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รือหัวหน้างานให้ประเมินทุก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ind w:left="-462" w:firstLine="4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รวมด้านคุณลักษณะการปฏิบัติงา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ind w:left="-462" w:firstLine="4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สรุปผลการประเมินคะแนนรวม  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+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ind w:left="-462" w:firstLine="4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รุปผลการประเมิ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0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ผลการประเมินดีเด่น      ผลการประเมินเป็นที่ยอมรับได้   ลการประเมินต้อง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 –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  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– 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%)        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  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     )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อนที่ 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วามเห็นของผู้ประเมินชั้นต้นเกี่ยวกับการพัฒนา  บุคลากร   และอื่น  ๆ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เกี่ยวกับการพัฒนาฝึกอบรมและการแก้ไขการปฏิบัติงาน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ถน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1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ด่น  และสิ่งที่ควรพัฒนาของผู้รับการประเมิน</w:t>
      </w:r>
      <w:r>
        <w:rPr>
          <w:rFonts w:cs="TH SarabunPSK" w:ascii="TH SarabunPSK" w:hAnsi="TH SarabunPSK"/>
        </w:rPr>
        <w:t>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28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ความเห็นเกี่ยวกับการสมัครเข้ารับการสอบ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องค์การบริหารส่วนจังหวัด เพื่อเปลี่ยนสา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ริหาร  ให้ดำรงตำแหน่งบริหารต่างสายง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กัด องค์การบริหารส่วนจังหวัดกาฬสินธุ์</w:t>
            </w:r>
          </w:p>
        </w:tc>
      </w:tr>
      <w:tr>
        <w:trPr>
          <w:trHeight w:val="42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hanging="0"/>
        <w:jc w:val="center"/>
        <w:rPr/>
      </w:pP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กณฑ์การให้คะแนนในแบบประเมินบุคคลเพื่อพิจารณาความเหมาะสมกับตำแหน่ง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</w:rPr>
            </w:pP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คะแนนเต็ม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เกณฑ์และคะแนนความเหมาะสมกับตำแหน่งที่จะเลื่อนขึ้นแต่งตั้ง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</w:rPr>
            </w:pP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ไม่เหมาะส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พอเหมาะส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เหมาะสมด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3"/>
                <w:szCs w:val="33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3"/>
                <w:sz w:val="33"/>
                <w:szCs w:val="33"/>
              </w:rPr>
              <w:t>เหมาะสมอย่างยิ่ง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3"/>
                <w:szCs w:val="33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3"/>
                <w:szCs w:val="3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 xml:space="preserve">๖๐ </w:t>
            </w: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  <w:t>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  <w:t>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๗๑</w:t>
            </w: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  <w:t>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๙๑</w:t>
            </w: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 xml:space="preserve">๑๐๐ </w:t>
            </w: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  <w:t>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๕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๐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๕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๒๐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๒๕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๓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๒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น้อยกว่า  ๖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น้อยกว่า  ๙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น้อยกว่า ๑๒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น้อยกว่า ๑๕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น้อยกว่า ๑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๓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๖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๗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๙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๐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๒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๔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๕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๗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๘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๒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๔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๘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๙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๑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๓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๕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๘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๘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๒๒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๒๒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๒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๕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๐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๔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๕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๑๙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๒๐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๒๓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๒๕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๒๘</w:t>
            </w:r>
            <w:r>
              <w:rPr>
                <w:rFonts w:cs="TH SarabunPSK" w:ascii="TH SarabunPSK" w:hAnsi="TH SarabunPSK"/>
                <w:sz w:val="33"/>
                <w:szCs w:val="33"/>
              </w:rPr>
              <w:t>-</w:t>
            </w: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๓๐</w:t>
            </w:r>
          </w:p>
        </w:tc>
      </w:tr>
    </w:tbl>
    <w:p>
      <w:pPr>
        <w:pStyle w:val="TextBodyIndent"/>
        <w:ind w:left="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hanging="0"/>
        <w:jc w:val="center"/>
        <w:rPr/>
      </w:pP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ชี้แจงเกี่ยวกับแบบประเมินบุคคลเพื่อพิจารณาความเหมาะสมกับตำแหน่ง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วัตถุประสงค์</w:t>
      </w:r>
    </w:p>
    <w:p>
      <w:pPr>
        <w:pStyle w:val="TextBodyIndent"/>
        <w:ind w:left="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บบประเมินฉบับนี้ใช้สำหรับประเมินบุคคลเพื่อพิจารณาความเหมาะสมกับตำแหน่งตามหลักสูตรและวิธีการสอบคัดเลือกในภาคความเหมาะสมกับตำแหน่ง โดยมีกรณีการใช้อยู่ ๒ กรณีด้วยกัน คือ</w:t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รณีที่เป็นการประเมินโดยผู้บังคับบัญชาของผู้สมัครสอบเพียงอย่างเดียว  หรือ</w:t>
      </w:r>
    </w:p>
    <w:p>
      <w:pPr>
        <w:pStyle w:val="TextBodyIndent"/>
        <w:ind w:left="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รณีที่มีการสัมภาษณ์เพิ่มเติมนอกเหนือจากการใช้แบบประเมินบุคคล และให้คณะกรรมการสอบสัมภาษณ์นำผลการประเมินจากผู้บังคับบัญชาตามข้อ ๑ มาประกอบด้วย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วิธีการประเมิน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ให้ผู้รับการประเมินเป็นผู้กรอกรายละเอียดต่าง ๆ ในตอนที่ ๑ และตอนที่ ๒ ให้ครบถ้วน โดยเฉพาะในตอนที่ ๒  ซึ่งจะต้องเขียนผลงานย้อนหลัง  ๓ ปี นั้น  จะต้องให้ผู้บังคับบัญชาซึ่งเป็นผู้รับผิดชอบควบคุมดูแลการปฏิบัติในผลงานชิ้นนั้น ๆ  เป็นผู้ลงนามรับรองผลงาน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ให้ผู้ดำเนินการสอบคัดเลือก  หรือคณะกรรมการดำเนินการสอบคัดเลือกเป็นผู้กำหนดคุณลักษณะที่จำเป็นสำหรับตำแหน่งในแต่ละตำแหน่งและคะแนนเต็มเพื่อใช้เป็นองค์ประกอบในการประเมินตำแหน่งนั้น โดยคุณลักษณะใน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–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ให้เลือกได้ไม่น้อยกว่า ๓ หัวข้อ และอาจกำหนดคุณลักษณะอื่นๆ เพิ่มเติมได้อีกตามความต้องการของตำแหน่งนั้น ทั้งนี้  คะแนนรวมทั้งหมดทุกคุณลักษณะต้องไม่เกิน ๔๐ คะแนน</w:t>
      </w:r>
    </w:p>
    <w:p>
      <w:pPr>
        <w:pStyle w:val="TextBodyIndent"/>
        <w:ind w:left="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กำหนดคะแนนเต็มของคุณลักษณะแต่ละหัวข้อในแต่ละตำแหน่งนั้นอาจกำหนดคะแนนเต็ม</w:t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ห้แตกต่างกันได้ขึ้นอยู่กับคุณลักษณะใดที่ถือว่าเป็นส่วนประกอบที่สำคัญของตำแหน่งก็อาจกำหนดคะแนน</w:t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ห้สูงกว่าคุณลักษณะอื่นที่มีความสำคัญน้อยกว่า</w:t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ให้ผู้บังคับบัญชาซึ่งเป็นผู้รับผิดชอบ ควบคุมดูแลการปฏิบัติของผู้รับการประเมินเป็นผู้ประเมิน</w:t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ุกหมวดตั้งแต่หมวด ๑ ถึง หมวด ๓  และเฉพาะการประเมินในหมวด ๓ ให้แยกประเมินแต่ละตำแหน่งตามที่ผู้สมัครระบุไว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ให้คะแนน</w:t>
      </w:r>
    </w:p>
    <w:p>
      <w:pPr>
        <w:pStyle w:val="TextBodyIndent"/>
        <w:ind w:left="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ให้ผู้ประเมินเป็นผู้ให้คะแนนตามเกณฑ์คะแนนความเหมาะสมกับตำแหน่งที่จะเลื่อนขึ้นแต่งตั้ง</w:t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ังตารางที่กำหนดไว้</w:t>
      </w:r>
    </w:p>
    <w:p>
      <w:pPr>
        <w:pStyle w:val="TextBodyIndent"/>
        <w:ind w:left="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เหตุผลและความจำเป็นซึ่งต้องทำการสัมภาษณ์ และมีกรรมการสัมภาษณ์มากกว่า ๑ คน ให้ถือค่าเฉลี่ยของคะแนนรวมจากกรรมการทุกคนเป็นคะแนนที่ได้รับ</w:t>
      </w:r>
    </w:p>
    <w:p>
      <w:pPr>
        <w:pStyle w:val="TextBodyIndent"/>
        <w:ind w:left="0" w:firstLine="720"/>
        <w:rPr>
          <w:rFonts w:ascii="TH SarabunPSK" w:hAnsi="TH SarabunPSK" w:cs="TH SarabunPSK"/>
          <w:spacing w:val="-6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>ในกรณีที่มีการประเมินตามแบบประเมินบุคคลเพื่อพิจารณาความเหมาะสมกับตำแหน่งควบคู่กัน</w:t>
      </w:r>
    </w:p>
    <w:p>
      <w:pPr>
        <w:pStyle w:val="TextBodyIndent"/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ับการสัมภาษณ์ ให้ถือค่าเฉลี่ยของคะแนนที่ได้จากการประเมินทั้ง ๒ วิธี เป็นคะแนนที่ได้รับ</w:t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 อักขระ อักขระ"/>
    <w:basedOn w:val="Style8"/>
    <w:qFormat/>
    <w:rPr>
      <w:rFonts w:ascii="Cordia New" w:hAnsi="Cordia New" w:eastAsia="Cordia New" w:cs="AngsanaUPC"/>
      <w:sz w:val="32"/>
      <w:szCs w:val="32"/>
      <w:lang w:val="en-US" w:bidi="th-TH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0:00Z</dcterms:created>
  <dc:creator>SAMART</dc:creator>
  <dc:description/>
  <cp:keywords/>
  <dc:language>en-US</dc:language>
  <cp:lastModifiedBy>SAMART</cp:lastModifiedBy>
  <dcterms:modified xsi:type="dcterms:W3CDTF">2017-01-09T09:30:00Z</dcterms:modified>
  <cp:revision>2</cp:revision>
  <dc:subject/>
  <dc:title/>
</cp:coreProperties>
</file>