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128143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องค์การบริหารส่วนจังหวัดกาฬสินธุ์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   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170180</wp:posOffset>
                </wp:positionV>
                <wp:extent cx="1022985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7.2pt;mso-wrap-distance-left:9.05pt;mso-wrap-distance-right:9.05pt;mso-wrap-distance-top:0pt;mso-wrap-distance-bottom:0pt;margin-top:-13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ให้ถ้อยคำ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การเลือกตั้งประจำองค์การบริหารส่วน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  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ถ้อยคำด้วยความ</w:t>
      </w:r>
      <w:r>
        <w:rPr>
          <w:rFonts w:ascii="TH SarabunPSK" w:hAnsi="TH SarabunPSK" w:cs="TH SarabunPSK"/>
          <w:sz w:val="32"/>
          <w:sz w:val="32"/>
          <w:szCs w:val="32"/>
        </w:rPr>
        <w:t>สัตย์จริง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5" w:hanging="555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ฐานใดบ้างมาใช้ประก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มัค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รร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รมการการเลือกตั้งประจำองค์การบริหารส่วนจังหวัดกาฬสิ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นำหลักฐานที่ได้ยื่น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ลงลายมื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ไว้แล้ว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ยืนยันรับรองความถูกต้องของหลักฐาน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รับรองความถูกต้องของ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จริง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่านเป็นผู้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ุณสมบัติ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ไม่มีลักษณะต้องห้ามตาม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๓ 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เป็นผู้มีคุณสมบัติตาม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ณะกรรมการก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ลือกตั้งว่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ข้างบนนี้ได้อ่านให้ข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ฟัง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รองว่าถูกต้องและขอยืนยันในชั้นศาลได้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ให้ถ้อยค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</w:p>
    <w:p>
      <w:pPr>
        <w:sectPr>
          <w:type w:val="nextPage"/>
          <w:pgSz w:w="11906" w:h="16838"/>
          <w:pgMar w:left="1440" w:right="991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5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สมัครเข้ารับการสรรหาและผู้ที่ได้รับการทาบทามเพื่อเสนอผู้อำนวยการการเลือกตั้งประจำ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ฬสินธุ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>พิจารณาคัดเลือกเป็นกรรมการการเลือกตั้ง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องค์การบริหารส่วนจังหวัดกาฬสินธุ์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เมื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>กาฬสินธุ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900"/>
        <w:gridCol w:w="709"/>
        <w:gridCol w:w="1842"/>
        <w:gridCol w:w="1985"/>
        <w:gridCol w:w="2693"/>
        <w:gridCol w:w="2552"/>
        <w:gridCol w:w="212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โดยสังเข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ตรวจสอบคุณสมบัติ ลักษณะต้องห้าม ประวัติ และพฤติการณ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มัครเข้ารับการสรรห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ทาบท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ถูกต้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ได้รับการคัดเลือกเพื่อเสนอคณะกรรมการการเลือกตั้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>พิจารณาแต่งตั้งเป็นกรรมการการเลือกตั้ง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องค์การบริหารส่วนจังหวัดกาฬสินธุ์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เมื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>กาฬสินธุ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900"/>
        <w:gridCol w:w="709"/>
        <w:gridCol w:w="1842"/>
        <w:gridCol w:w="1985"/>
        <w:gridCol w:w="2693"/>
        <w:gridCol w:w="2693"/>
        <w:gridCol w:w="184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โดยสังเข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ถูกต้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เลือกตั้งประจำ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</w:t>
      </w:r>
    </w:p>
    <w:sectPr>
      <w:type w:val="nextPage"/>
      <w:pgSz w:orient="landscape" w:w="16838" w:h="11906"/>
      <w:pgMar w:left="1440" w:right="992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cs="TH SarabunPSK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 w:cs="Times New Roman"/>
    </w:rPr>
  </w:style>
  <w:style w:type="character" w:styleId="Style16">
    <w:name w:val="ท้ายกระดาษ อักขระ"/>
    <w:qFormat/>
    <w:rPr>
      <w:rFonts w:eastAsia="Times New Roman"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4:00Z</dcterms:created>
  <dc:creator>User</dc:creator>
  <dc:description/>
  <dc:language>en-US</dc:language>
  <cp:lastModifiedBy>PR6PC</cp:lastModifiedBy>
  <cp:lastPrinted>2020-01-20T14:46:00Z</cp:lastPrinted>
  <dcterms:modified xsi:type="dcterms:W3CDTF">2020-01-27T06:44:00Z</dcterms:modified>
  <cp:revision>2</cp:revision>
  <dc:subject/>
  <dc:title>(ร่าง)</dc:title>
</cp:coreProperties>
</file>