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บบแสดงรายละเอียดการเสนอผลงา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พื่อเลื่อนและแต่งตั้งให้ดำรงตำแหน่งในระดับที่สูงขึ้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ตำแหน่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บุคลากร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6 </w:t>
      </w:r>
      <w:r>
        <w:rPr>
          <w:b/>
          <w:b/>
          <w:bCs/>
          <w:sz w:val="56"/>
          <w:sz w:val="56"/>
          <w:szCs w:val="56"/>
        </w:rPr>
        <w:t>ว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ตำแหน่งเลขที่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01-0208-001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สนอ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ณะกรรมการประเมินผลงา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ผู้ขอรับการประเมิ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นายบุญกว้า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>เนตรเสน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บุคลากร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5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ฝ่ายบริหารงานบุคค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ำนักปลัดองค์การบริหารส่วนจังหวัดกาฬสินธุ์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MoZarD</dc:creator>
  <dc:description/>
  <cp:keywords/>
  <dc:language>en-US</dc:language>
  <cp:lastModifiedBy>MoZarD</cp:lastModifiedBy>
  <dcterms:modified xsi:type="dcterms:W3CDTF">2009-01-19T11:05:00Z</dcterms:modified>
  <cp:revision>2</cp:revision>
  <dc:subject/>
  <dc:title>แบบพิจารณาคุณสมบัติของบุคคล</dc:title>
</cp:coreProperties>
</file>